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LENTKEZÉSI   LA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line regisztráció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tand-art.hu/endokrin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szaküldhető 2014. november 18-ig a Stand-Art Ügynökség Kft., 6792 Zsombó, Pf.17. cím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 +36 62/661-331 fax számra, vagy az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gi@stand-art.hu</w:t>
        </w:r>
      </w:hyperlink>
      <w:r>
        <w:rPr>
          <w:rFonts w:cs="Arial" w:ascii="Arial" w:hAnsi="Arial"/>
          <w:b/>
          <w:sz w:val="20"/>
          <w:szCs w:val="20"/>
        </w:rPr>
        <w:t xml:space="preserve"> e-mail címre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tölthető a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tand-art.hu/endokrin</w:t>
        </w:r>
      </w:hyperlink>
      <w:r>
        <w:rPr>
          <w:rFonts w:cs="Arial" w:ascii="Arial" w:hAnsi="Arial"/>
          <w:b/>
          <w:sz w:val="20"/>
          <w:szCs w:val="20"/>
        </w:rPr>
        <w:t xml:space="preserve"> weboldalról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mélyes adatok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1800"/>
        <w:gridCol w:w="3960"/>
      </w:tblGrid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vosi pecsétszá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 (irsz., város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 (utca, hsz.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ületési é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hel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fizetés választott módja (kérjük X-el megjelölni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elyszínen készpénzzel fizete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öltségeimet szponzorcég fizeti, a cég számlázási adatai: </w:t>
            </w:r>
            <w:r>
              <w:rPr>
                <w:rFonts w:cs="Arial" w:ascii="Schneidler Lt BT" w:hAnsi="Schneidler Lt BT"/>
                <w:sz w:val="16"/>
                <w:szCs w:val="16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tutalással fizetek, a számlát az alábbi számlázási címre kérem kiállítani: </w:t>
            </w:r>
            <w:r>
              <w:rPr>
                <w:rFonts w:cs="Arial" w:ascii="Schneidler Lt BT" w:hAnsi="Schneidler Lt BT"/>
                <w:sz w:val="16"/>
                <w:szCs w:val="16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befizetéshez csekket kérek, a számlát utólagosan az alábbi számlázási címre kérem kiállítani: </w:t>
            </w:r>
            <w:r>
              <w:rPr>
                <w:rFonts w:cs="Arial" w:ascii="Schneidler Lt BT" w:hAnsi="Schneidler Lt BT"/>
                <w:sz w:val="16"/>
                <w:szCs w:val="16"/>
              </w:rPr>
              <w:t>**</w:t>
            </w:r>
          </w:p>
        </w:tc>
      </w:tr>
    </w:tbl>
    <w:p>
      <w:pPr>
        <w:pStyle w:val="Normal"/>
        <w:ind w:left="456" w:hanging="0"/>
        <w:rPr>
          <w:rFonts w:ascii="Schneidler Lt BT" w:hAnsi="Schneidler Lt BT" w:cs="Arial"/>
          <w:sz w:val="16"/>
          <w:szCs w:val="16"/>
        </w:rPr>
      </w:pPr>
      <w:r>
        <w:rPr>
          <w:rFonts w:cs="Arial" w:ascii="Schneidler Lt BT" w:hAnsi="Schneidler Lt BT"/>
          <w:sz w:val="16"/>
          <w:szCs w:val="16"/>
        </w:rPr>
      </w:r>
    </w:p>
    <w:p>
      <w:pPr>
        <w:pStyle w:val="Normal"/>
        <w:ind w:left="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ltségviselő neve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öltségviselő címe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4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ztrációs dí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következőekben a megfelelő választ szíveskedjen a pontozott helyre írt számmal jelezni!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  <w:gridCol w:w="1440"/>
      </w:tblGrid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sztrációs díj étkezésekkel és 27% ÁFÁ-val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részvételi díj 5.000 Ft/fő/nap étkezési költséget tartalmaz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ő kötelező szintentartó továbbképzésen résztvevő orvosok számá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y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en további résztvevő számá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-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llásfoglalá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rendezvényre a szállásfoglalás egyénileg történik. A szegedi szálláshelyekről részletes információt az alábbi internetes oldalon találnak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stand-art.hu/gyujto/szegedi-szallashelye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zíves figyelmét felhívjuk, hogy 2014. november 24. után utólagosan számlát más címre kiállítani, regisztrációt törölni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valamint részvételi díjat visszautalni nem áll módunkban a kötbéres szerződések miatt. Megértését köszönjük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áírásommal igazolom, hogy a jelentkezési lapon megjelölt szolgáltatást megrendelem, annak ellenértékét a határidők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artásával befizetem, a részvételi és lemondási feltételeket tudomásul veszem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, 2014................................. hó ................nap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Aláírás………………………………………………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hneidle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  <w:t xml:space="preserve">Technikai szervező: </w:t>
      <w:tab/>
    </w:r>
    <w:r>
      <w:rPr>
        <w:rFonts w:cs="Arial" w:ascii="Arial" w:hAnsi="Arial"/>
        <w:b/>
        <w:i/>
        <w:color w:val="FF0000"/>
        <w:sz w:val="16"/>
        <w:u w:val="single"/>
      </w:rPr>
      <w:t>Stand-Art Ügynökség Kft.</w:t>
    </w:r>
    <w:r>
      <w:rPr>
        <w:rFonts w:cs="Arial" w:ascii="Arial" w:hAnsi="Arial"/>
        <w:color w:val="FF0000"/>
        <w:sz w:val="16"/>
      </w:rPr>
      <w:t>,  6792  Zsombó, Pf.17.</w:t>
    </w:r>
  </w:p>
  <w:p>
    <w:pPr>
      <w:pStyle w:val="Foo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                                                            </w:t>
    </w:r>
    <w:r>
      <w:rPr>
        <w:rFonts w:cs="Arial" w:ascii="Arial" w:hAnsi="Arial"/>
        <w:color w:val="FF0000"/>
        <w:sz w:val="16"/>
      </w:rPr>
      <w:t>Iroda: 6723 Szeged, Tisza Palota B/fsz.2., Felső Tisza-part 31-34.</w:t>
    </w:r>
  </w:p>
  <w:p>
    <w:pPr>
      <w:pStyle w:val="Footer"/>
      <w:rPr/>
    </w:pPr>
    <w:r>
      <w:rPr>
        <w:rFonts w:eastAsia="Arial" w:cs="Arial" w:ascii="Arial" w:hAnsi="Arial"/>
        <w:color w:val="FF0000"/>
        <w:sz w:val="16"/>
      </w:rPr>
      <w:t xml:space="preserve">                                                             </w:t>
    </w:r>
    <w:r>
      <w:rPr>
        <w:rFonts w:cs="Arial" w:ascii="Arial" w:hAnsi="Arial"/>
        <w:color w:val="FF0000"/>
        <w:sz w:val="16"/>
      </w:rPr>
      <w:t>Tel/Fax: +36 62/317-445   Mobil: +36 30/372-5117</w:t>
    </w:r>
  </w:p>
  <w:p>
    <w:pPr>
      <w:pStyle w:val="Foo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                                                            </w:t>
    </w:r>
    <w:r>
      <w:rPr>
        <w:rFonts w:cs="Arial" w:ascii="Arial" w:hAnsi="Arial"/>
        <w:color w:val="FF000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stand-art@t-online.hu</w:t>
      </w:r>
    </w:hyperlink>
  </w:p>
  <w:p>
    <w:pPr>
      <w:pStyle w:val="Foo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                                                            </w:t>
    </w:r>
    <w:hyperlink r:id="rId2">
      <w:r>
        <w:rPr>
          <w:rStyle w:val="InternetLink"/>
          <w:rFonts w:cs="Arial" w:ascii="Arial" w:hAnsi="Arial"/>
          <w:sz w:val="16"/>
        </w:rPr>
        <w:t>www.standartkonferencia.hu</w:t>
      </w:r>
    </w:hyperlink>
  </w:p>
  <w:p>
    <w:pPr>
      <w:pStyle w:val="Foo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                                                            </w:t>
    </w:r>
    <w:r>
      <w:rPr>
        <w:rFonts w:cs="Arial" w:ascii="Arial" w:hAnsi="Arial"/>
        <w:color w:val="FF0000"/>
        <w:sz w:val="16"/>
      </w:rPr>
      <w:t>Bankszámlaszám: AXA Bank 17000019-1167991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VI. SZEGEDI DIABÉTESZ NAP</w:t>
    </w:r>
  </w:p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2011. október 21-22., József Attila Tanulmányi és Információs Központ (Szeged, Ady tér 10.)</w:t>
    </w:r>
  </w:p>
  <w:p>
    <w:pPr>
      <w:pStyle w:val="Head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BELGYÓGYÁSZATI ÉS ENDOKRINOLÓGIAI KÖTELEZŐ SZINTENTARTÓ TOVÁBBKÉPZÉS</w:t>
    </w:r>
  </w:p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2014. november 27-29.</w:t>
    </w:r>
  </w:p>
  <w:p>
    <w:pPr>
      <w:pStyle w:val="Head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-art.hu/endokrin" TargetMode="External"/><Relationship Id="rId3" Type="http://schemas.openxmlformats.org/officeDocument/2006/relationships/hyperlink" Target="mailto:agi@stand-art.hu" TargetMode="External"/><Relationship Id="rId4" Type="http://schemas.openxmlformats.org/officeDocument/2006/relationships/hyperlink" Target="http://www.stand-art.hu/endokrin" TargetMode="External"/><Relationship Id="rId5" Type="http://schemas.openxmlformats.org/officeDocument/2006/relationships/hyperlink" Target="http://stand-art.hu/gyujto/szegedi-szallashely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nd-art@t-online.hu" TargetMode="External"/><Relationship Id="rId2" Type="http://schemas.openxmlformats.org/officeDocument/2006/relationships/hyperlink" Target="http://www.standartkonferenci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2:00Z</dcterms:created>
  <dc:creator>Stand-Art Ügynökség</dc:creator>
  <dc:description/>
  <cp:keywords/>
  <dc:language>en-US</dc:language>
  <cp:lastModifiedBy>SA-Edit</cp:lastModifiedBy>
  <cp:lastPrinted>2012-05-10T12:16:00Z</cp:lastPrinted>
  <dcterms:modified xsi:type="dcterms:W3CDTF">2014-08-14T06:37:00Z</dcterms:modified>
  <cp:revision>5</cp:revision>
  <dc:subject/>
  <dc:title> </dc:title>
</cp:coreProperties>
</file>