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SZTRÁCIÓS  LA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nline regisztráció: 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standartkonferencia.hu/MEAT2012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sszaküldhető 2012. május 7-ig a Stand-Art Ügynökség Kft., 6792 Zsombó, Pf.17. címre, a 62/661-331 faxszámra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vagy a 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sa-office@t-online.hu</w:t>
        </w:r>
      </w:hyperlink>
      <w:r>
        <w:rPr>
          <w:rFonts w:cs="Arial" w:ascii="Arial" w:hAnsi="Arial"/>
          <w:b/>
          <w:sz w:val="18"/>
          <w:szCs w:val="18"/>
        </w:rPr>
        <w:t xml:space="preserve">  e-mail címre. Letölthető a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standartkonferencia.hu/MEAT2012</w:t>
        </w:r>
      </w:hyperlink>
      <w:r>
        <w:rPr>
          <w:rFonts w:cs="Arial" w:ascii="Arial" w:hAnsi="Arial"/>
          <w:b/>
          <w:sz w:val="18"/>
          <w:szCs w:val="18"/>
        </w:rPr>
        <w:t xml:space="preserve">  weboldalról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észvételi díj befizetési határidő: 2012. május 3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mélyes adatok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669441756"/>
      <w:bookmarkStart w:id="1" w:name="__Fieldmark__0_669441756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rof.   </w:t>
        <w:tab/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669441756"/>
      <w:bookmarkStart w:id="3" w:name="__Fieldmark__1_669441756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Dr.</w:t>
        <w:tab/>
        <w:tab/>
        <w:tab/>
        <w:t xml:space="preserve">Orvosi pecsétszám/ny.tart.szám:  </w:t>
      </w:r>
    </w:p>
    <w:p>
      <w:pPr>
        <w:pStyle w:val="Normal"/>
        <w:ind w:left="36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1800"/>
        <w:gridCol w:w="4320"/>
      </w:tblGrid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é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unkahely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ím (irsz., váro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ím (utca, hsz.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lefonszá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zületési év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6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6" w:firstLine="2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ámlázási adatok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fizetés módja (kérjük, válasszon a listából)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4" w:name="__Fieldmark__2_669441756"/>
      <w:bookmarkStart w:id="5" w:name="__Fieldmark__2_669441756"/>
      <w:bookmarkEnd w:id="5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A befizetéshez csekket kérek</w:t>
      </w:r>
    </w:p>
    <w:p>
      <w:pPr>
        <w:pStyle w:val="Normal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6" w:name="__Fieldmark__3_669441756"/>
      <w:bookmarkStart w:id="7" w:name="__Fieldmark__3_669441756"/>
      <w:bookmarkEnd w:id="7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A befizetéshez átutalási számlát ké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8" w:name="__Fieldmark__4_669441756"/>
      <w:bookmarkStart w:id="9" w:name="__Fieldmark__4_669441756"/>
      <w:bookmarkEnd w:id="9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Költségeimet szponzorcég vállal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ámlát az alábbiak szerint kérem kiállítani:</w:t>
      </w:r>
    </w:p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tbl>
      <w:tblPr>
        <w:tblW w:w="106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625"/>
      </w:tblGrid>
      <w:tr>
        <w:trPr>
          <w:trHeight w:val="34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öltségviselő neve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öltségviselő címe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ószáma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ind w:firstLine="456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isztrációs díjak ebéd nélkül, ÁFÁ-val, amelyek tartalmazzák a teljes tudományos programon való részvételt, valamint a 2012. május 17-i </w:t>
      </w:r>
      <w:r>
        <w:rPr>
          <w:rFonts w:cs="Arial" w:ascii="Arial" w:hAnsi="Arial"/>
          <w:b/>
          <w:bCs/>
          <w:sz w:val="20"/>
          <w:szCs w:val="20"/>
          <w:u w:val="single"/>
        </w:rPr>
        <w:t>vacsora</w:t>
      </w:r>
      <w:r>
        <w:rPr>
          <w:rFonts w:cs="Arial" w:ascii="Arial" w:hAnsi="Arial"/>
          <w:b/>
          <w:bCs/>
          <w:sz w:val="20"/>
          <w:szCs w:val="20"/>
        </w:rPr>
        <w:t xml:space="preserve"> költségeit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2880"/>
        <w:gridCol w:w="3780"/>
      </w:tblGrid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2. április 15-ig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2. április 15. után</w:t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0" w:name="Jelölő1"/>
            <w:bookmarkEnd w:id="10"/>
            <w:r>
              <w:rPr>
                <w:rFonts w:cs="Arial" w:ascii="Arial" w:hAnsi="Arial"/>
                <w:i/>
                <w:sz w:val="20"/>
                <w:szCs w:val="20"/>
              </w:rPr>
              <w:t>MEAT tagok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669441756"/>
            <w:bookmarkStart w:id="12" w:name="__Fieldmark__5_669441756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669441756"/>
            <w:bookmarkStart w:id="14" w:name="__Fieldmark__6_669441756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5" w:name="Jelölő3"/>
            <w:bookmarkEnd w:id="15"/>
            <w:r>
              <w:rPr>
                <w:rFonts w:cs="Arial" w:ascii="Arial" w:hAnsi="Arial"/>
                <w:i/>
                <w:sz w:val="20"/>
                <w:szCs w:val="20"/>
              </w:rPr>
              <w:t>Nem MEAT tagok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7_669441756"/>
            <w:bookmarkStart w:id="17" w:name="__Fieldmark__7_66944175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8_669441756"/>
            <w:bookmarkStart w:id="19" w:name="__Fieldmark__8_66944175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ísérők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_669441756"/>
            <w:bookmarkStart w:id="21" w:name="__Fieldmark__9_66944175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0_669441756"/>
            <w:bookmarkStart w:id="23" w:name="__Fieldmark__10_66944175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zidensek, orvostanhallgatók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- </w:t>
            </w: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Jelölő19"/>
            <w:bookmarkStart w:id="25" w:name="__Fieldmark__11_669441756"/>
            <w:bookmarkStart w:id="26" w:name="__Fieldmark__11_669441756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4"/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- </w:t>
            </w: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2_669441756"/>
            <w:bookmarkStart w:id="28" w:name="__Fieldmark__12_669441756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yugdíjasok és PhD hallgatók 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- </w:t>
            </w: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3_669441756"/>
            <w:bookmarkStart w:id="30" w:name="__Fieldmark__13_669441756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- </w:t>
            </w: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4_669441756"/>
            <w:bookmarkStart w:id="32" w:name="__Fieldmark__14_669441756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égképviselők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5_669441756"/>
            <w:bookmarkStart w:id="34" w:name="__Fieldmark__15_669441756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00,-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6_669441756"/>
            <w:bookmarkStart w:id="36" w:name="__Fieldmark__16_669441756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regisztrációs díj NEM tartalmazza az ebédek költségeit, amelyek az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ábbiakban megrendelhetők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643"/>
        <w:gridCol w:w="1300"/>
        <w:gridCol w:w="1240"/>
        <w:gridCol w:w="1141"/>
      </w:tblGrid>
      <w:tr>
        <w:trPr>
          <w:trHeight w:val="340" w:hRule="atLeast"/>
        </w:trPr>
        <w:tc>
          <w:tcPr>
            <w:tcW w:w="3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.05.17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.05.18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.05.19</w:t>
            </w:r>
          </w:p>
        </w:tc>
      </w:tr>
      <w:tr>
        <w:trPr>
          <w:trHeight w:val="340" w:hRule="atLeast"/>
        </w:trPr>
        <w:tc>
          <w:tcPr>
            <w:tcW w:w="3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béd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 Ft/fő/nap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nem kíván mindhárom napon részt venni: regisztrációs díj 1 napra, amely nem tartalmazza az ebédek és a vacsorák költségeit, melyek külön megrendelhetők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527"/>
        <w:gridCol w:w="2158"/>
        <w:gridCol w:w="2158"/>
        <w:gridCol w:w="2158"/>
      </w:tblGrid>
      <w:tr>
        <w:trPr>
          <w:trHeight w:val="3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.05.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.05.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.05.19</w:t>
            </w:r>
          </w:p>
        </w:tc>
      </w:tr>
      <w:tr>
        <w:trPr>
          <w:trHeight w:val="3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pidí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 Ft/f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itó vacsora (máj.17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 Ft/f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kett (máj.18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 Ft/f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Ebédrendelés napijegy mellé: lsd. a 3. pontban (előző oldal alján)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állásfoglalás</w:t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Szállást kérek az alábbi napokra:</w:t>
      </w:r>
      <w:r>
        <w:rPr>
          <w:rFonts w:cs="Arial" w:ascii="Arial" w:hAnsi="Arial"/>
          <w:sz w:val="20"/>
          <w:szCs w:val="20"/>
        </w:rPr>
        <w:tab/>
        <w:tab/>
        <w:t xml:space="preserve">máj. 16. 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7" w:name="__Fieldmark__17_669441756"/>
      <w:bookmarkStart w:id="38" w:name="__Fieldmark__17_669441756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máj. 17.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18_669441756"/>
      <w:bookmarkStart w:id="40" w:name="__Fieldmark__18_669441756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máj. 18.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19_669441756"/>
      <w:bookmarkStart w:id="42" w:name="__Fieldmark__19_669441756"/>
      <w:bookmarkEnd w:id="42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zálláshelyek (a szobaárak tartalmazzák a reggelit és az IFA-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835"/>
        <w:gridCol w:w="1260"/>
        <w:gridCol w:w="1485"/>
        <w:gridCol w:w="2835"/>
      </w:tblGrid>
      <w:tr>
        <w:trPr>
          <w:trHeight w:val="46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érem, hogy adja meg az időpontokat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rkezési nap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vozási na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obatípu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obaár / F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obatársak megjelölése</w:t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arden Hotel***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ágy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900,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zolnok, Tiszaligeti sétány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ágy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900,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Hozam Hotel***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ágy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630,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zolnok, Mária út 27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ágy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760,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get Hotel**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ágy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200,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zolnok, Tiszaligeti sétány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ágy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000,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óház Hotel**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ágy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000,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zolnok, Sóház út 4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ágy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000,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ágy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00,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isza Hotel**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ágy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000,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Szolnok, Verseghy park 2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ágy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600,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obatárs ne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elhívjuk szíves figyelmét, hogy a szálláshelyek foglalása a jelentkezések sorrendjében történik, így amennyiben az Ön által igényelt hotelben/panzióban az összes szoba betelt, úgy Önt egy másik szálláshelyen fogjuk elhelyezni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ltségek összesítése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 xml:space="preserve">Regisztrációs díj, szállásköltség és étkezés összesen:                 </w:t>
      </w:r>
      <w:r>
        <w:rPr>
          <w:rFonts w:cs="Arial" w:ascii="Arial" w:hAnsi="Arial"/>
          <w:b/>
          <w:sz w:val="20"/>
          <w:szCs w:val="20"/>
        </w:rPr>
        <w:t>F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regisztrációs lapon megadott árak tartalmazzák az általános forgalmi adót, valamint szállásdíjak esetében az idegenforgalmi adót is, de NEM tartalmazzák a közvetített szolgáltatások (étkezés, szállás) után fizetendő egyéb terheket. A kongresszusi részvételi díjak nem tartalmaznak semmilyen biztosítást, a rendezvény ideje alatt előforduló személyi vagy anyagi káreseményekért a szervezők nem vállalnak felelősség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Szíves figyelmét felhívjuk, hogy 2012. április 17. után utólagosan számlát más címre kiállítani, szállásfoglalást, vagy regisztrációt törölni, valamint részvételi díjat visszautalni nem áll módunkban a kötbéres szerződések miatt. Megértését köszönjük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áírásommal igazolom, hogy a jelentkezési lapon megjelölt szolgáltatásokat megrendelem, azok ellenértékét a határidők betartásával befizetem, a részvételi és lemondási feltételeket tudomásul vesz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43" w:name="Szöveg23"/>
      <w:r>
        <w:rPr>
          <w:rFonts w:cs="Arial" w:ascii="Arial" w:hAnsi="Arial"/>
          <w:sz w:val="20"/>
          <w:szCs w:val="20"/>
        </w:rPr>
        <w:t>Dátum:</w:t>
      </w:r>
      <w:bookmarkEnd w:id="43"/>
      <w:r>
        <w:rPr>
          <w:rFonts w:cs="Arial" w:ascii="Arial" w:hAnsi="Arial"/>
          <w:sz w:val="20"/>
          <w:szCs w:val="20"/>
        </w:rPr>
        <w:t xml:space="preserve">                             , 2012.</w:t>
      </w:r>
      <w:bookmarkStart w:id="44" w:name="Szöveg24"/>
      <w:r>
        <w:rPr>
          <w:rFonts w:cs="Arial" w:ascii="Arial" w:hAnsi="Arial"/>
          <w:sz w:val="20"/>
          <w:szCs w:val="20"/>
        </w:rPr>
        <w:t xml:space="preserve"> </w:t>
      </w:r>
      <w:bookmarkEnd w:id="44"/>
      <w:r>
        <w:rPr>
          <w:rFonts w:cs="Arial" w:ascii="Arial" w:hAnsi="Arial"/>
          <w:sz w:val="20"/>
          <w:szCs w:val="20"/>
        </w:rPr>
        <w:t xml:space="preserve">          hó        .nap                     </w:t>
        <w:tab/>
        <w:tab/>
        <w:t xml:space="preserve">Aláírás: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37" w:right="73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FF0000"/>
        <w:sz w:val="16"/>
      </w:rPr>
    </w:pPr>
    <w:r>
      <w:rPr>
        <w:rFonts w:cs="Arial" w:ascii="Arial" w:hAnsi="Arial"/>
        <w:b/>
        <w:i/>
        <w:color w:val="FF0000"/>
        <w:sz w:val="16"/>
      </w:rPr>
    </w:r>
  </w:p>
  <w:p>
    <w:pPr>
      <w:pStyle w:val="Footer"/>
      <w:jc w:val="center"/>
      <w:rPr>
        <w:rFonts w:ascii="Arial" w:hAnsi="Arial" w:cs="Arial"/>
        <w:b/>
        <w:b/>
        <w:i/>
        <w:i/>
        <w:color w:val="FF0000"/>
        <w:sz w:val="16"/>
      </w:rPr>
    </w:pPr>
    <w:r>
      <w:rPr>
        <w:rFonts w:cs="Arial" w:ascii="Arial" w:hAnsi="Arial"/>
        <w:b/>
        <w:i/>
        <w:color w:val="FF0000"/>
        <w:sz w:val="16"/>
      </w:rPr>
      <w:t>Technikai szervező: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b/>
        <w:i/>
        <w:color w:val="FF0000"/>
        <w:sz w:val="16"/>
      </w:rPr>
      <w:t xml:space="preserve"> </w:t>
    </w:r>
    <w:r>
      <w:rPr>
        <w:rFonts w:cs="Arial" w:ascii="Arial" w:hAnsi="Arial"/>
        <w:b/>
        <w:i/>
        <w:color w:val="FF0000"/>
        <w:sz w:val="16"/>
        <w:u w:val="single"/>
      </w:rPr>
      <w:t>Stand-Art Ügynökség Kft.</w:t>
    </w:r>
    <w:r>
      <w:rPr>
        <w:rFonts w:cs="Arial" w:ascii="Arial" w:hAnsi="Arial"/>
        <w:color w:val="FF0000"/>
        <w:sz w:val="16"/>
      </w:rPr>
      <w:t>,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color w:val="FF0000"/>
        <w:sz w:val="16"/>
      </w:rPr>
      <w:t xml:space="preserve">  </w:t>
    </w:r>
    <w:r>
      <w:rPr>
        <w:rFonts w:cs="Arial" w:ascii="Arial" w:hAnsi="Arial"/>
        <w:color w:val="FF0000"/>
        <w:sz w:val="16"/>
      </w:rPr>
      <w:t xml:space="preserve">Tisza Palota B ép. Fsz. 2., 6723 Szeged, Felső Tisza-Part 31-34. 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>Tel: +36 62/317-445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color w:val="FF0000"/>
        <w:sz w:val="16"/>
      </w:rPr>
      <w:t xml:space="preserve"> </w:t>
    </w:r>
    <w:r>
      <w:rPr>
        <w:rFonts w:cs="Arial" w:ascii="Arial" w:hAnsi="Arial"/>
        <w:color w:val="FF000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sa-office@t-online.hu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www.standartkonferencia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Magyar Endokrinológiai és Anyagcsere Társaság XXIV. Kongresszusa</w:t>
    </w:r>
  </w:p>
  <w:p>
    <w:pPr>
      <w:pStyle w:val="Heading1"/>
      <w:spacing w:before="0" w:after="0"/>
      <w:jc w:val="center"/>
      <w:rPr>
        <w:color w:val="FF0000"/>
        <w:sz w:val="20"/>
        <w:szCs w:val="20"/>
      </w:rPr>
    </w:pPr>
    <w:r>
      <w:rPr>
        <w:rFonts w:cs="Arial" w:ascii="Arial" w:hAnsi="Arial"/>
        <w:i/>
        <w:color w:val="FF0000"/>
        <w:sz w:val="20"/>
        <w:szCs w:val="20"/>
      </w:rPr>
      <w:t>Szolnok, 2012. május 17-19.</w:t>
    </w:r>
  </w:p>
  <w:p>
    <w:pPr>
      <w:pStyle w:val="Head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konferencia.hu/MEAT2012" TargetMode="External"/><Relationship Id="rId3" Type="http://schemas.openxmlformats.org/officeDocument/2006/relationships/hyperlink" Target="mailto:sa-office@t-online.hu" TargetMode="External"/><Relationship Id="rId4" Type="http://schemas.openxmlformats.org/officeDocument/2006/relationships/hyperlink" Target="http://www.standartkonferencia.hu/MEAT2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-office@t-online.hu" TargetMode="External"/><Relationship Id="rId2" Type="http://schemas.openxmlformats.org/officeDocument/2006/relationships/hyperlink" Target="http://www.standartkonferenci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7:00Z</dcterms:created>
  <dc:creator>Stand-Art Ügynökség</dc:creator>
  <dc:description/>
  <dc:language>en-US</dc:language>
  <cp:lastModifiedBy>Stand_Art_dell7110</cp:lastModifiedBy>
  <cp:lastPrinted>2011-06-19T06:21:00Z</cp:lastPrinted>
  <dcterms:modified xsi:type="dcterms:W3CDTF">2012-03-30T08:07:00Z</dcterms:modified>
  <cp:revision>2</cp:revision>
  <dc:subject/>
  <dc:title/>
</cp:coreProperties>
</file>