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IÁLLÍTÓI, SZPONZORI ÉS REKLÁMAJÁNLAT CÉGEK RÉSZÉR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02230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Magyar Endokrinológiai és Anyagcsere Társaság XXIV. Kongresszus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zolnok, 2012. május 17-19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TÁMOGATÁSI LEHETŐSÉGEIRŐL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KIÁLLÍTÓI, SZPONZORI ÉS REKLÁMAJÁNLAT CÉGEK RÉSZÉ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Magyar Endokrinológiai és Anyagcsere Társaság XXV. Kongresszu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zolnok, 2012. május 17-19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4580890" cy="296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PINFORMÁCI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iállítás időpontj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ab/>
                              <w:t>2012. május 17-19.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iállítás helyszín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Szolnoki Főiskol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0 - Szolnok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szaligeti sétá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andok felállítás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ab/>
                              <w:t>2012. május 16-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elentkezési határidő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2012. április 16.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elentkezés feltétel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kiállítói jelentkezési lap és megrendelés, valamint a cégképviselők regisztrációs lapjának kitöltése és eljuttatása a szervezőirodához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izetési határidő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2012. május 17.</w:t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izetési feltételek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szimpózium támogatás megrendelése esetén a támogatási összeget előlegként kérjük befizetni!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kiállítási területek felosztása a jelentkezések sorrendjében történik, kérjük, hogy minél előbb jelezzék igényeike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3.25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APINFORMÁCIÓ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iállítás időpontj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ab/>
                        <w:t>2012. május 17-19.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iállítás helyszín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Szolnoki Főiskol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0 - Szolnok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szaligeti sétá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andok felállítás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ab/>
                        <w:t>2012. május 16-1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elentkezési határidő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2012. április 16.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elentkezés feltétel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kiállítói jelentkezési lap és megrendelés, valamint a cégképviselők regisztrációs lapjának kitöltése és eljuttatása a szervezőirodához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izetési határidő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2012. május 17.</w:t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izetési feltételek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szimpózium támogatás megrendelése esetén a támogatási összeget előlegként kérjük befizetni!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kiállítási területek felosztása a jelentkezések sorrendjében történik, kérjük, hogy minél előbb jelezzék igényeiket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951990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ervezőirod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35455" cy="730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TAND-ART Ügynökség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92 Zsombó, Pf. 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23 Szeged, Tisza Palota B/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első Tisza-part 31-3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/Fax: +36 62/317-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tand-art@t-onlin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standartkonferencia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1.2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zervezőirod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35455" cy="730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TAND-ART Ügynökség Kf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792 Zsombó, Pf. 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723 Szeged, Tisza Palota B/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első Tisza-part 31-3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/Fax: +36 62/317-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tand-art@t-online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www.standartkonferencia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1951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kongresszus szervező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Vadász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+36 20/978-4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jvadasz@t-online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kongresszus szervezőj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. Vadász Já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+36 20/978-4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jvadasz@t-online.h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ZPONZORÁLÁSI ALAPDÍJAK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1. Standterület: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60.000,- Ft + ÁFA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6"/>
          <w:szCs w:val="16"/>
          <w:u w:val="single"/>
        </w:rPr>
        <w:t>2. Prospektusok, információs anyag elhelyezése a kongresszusi táskában:</w:t>
      </w:r>
      <w:r>
        <w:rPr>
          <w:rFonts w:cs="Arial" w:ascii="Arial" w:hAnsi="Arial"/>
          <w:sz w:val="16"/>
          <w:szCs w:val="16"/>
        </w:rPr>
        <w:t xml:space="preserve">  </w:t>
        <w:tab/>
        <w:t>50,- Ft / db  + ÁF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3. Hirdetés a kongresszusi programfüzetbe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400"/>
      </w:tblGrid>
      <w:tr>
        <w:trPr>
          <w:trHeight w:val="50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rdetés, színes A/5 nyomdai előkészítettségű kompozit PDF vagy JPG formát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futó 3-5 mm, vágott méret 148,5x210, rács 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k) A külső borítók belső ill. hátsó oldal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.000,- Ft + ÁFA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b)  A belső oldalak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,- Ft + ÁFA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sz)  Beillesztett szórólapon, melyet a megrendelő biztosí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- Ft + ÁF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4. Szponzorált előadás – 10 perc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>150.000,- Ft + ÁF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5. Céges szimpózium (30 perc)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>700.000,- Ft + ÁF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6. Kerekasztal/workshop (30 perc):</w:t>
      </w:r>
      <w:r>
        <w:rPr>
          <w:rFonts w:cs="Arial" w:ascii="Arial" w:hAnsi="Arial"/>
          <w:sz w:val="16"/>
          <w:szCs w:val="16"/>
        </w:rPr>
        <w:tab/>
        <w:tab/>
        <w:tab/>
        <w:tab/>
        <w:t>400.000,- Ft + ÁF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7. Egyéb reklámlehetőségek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kongresszusi táska, toll, jegyzetfüzet ill. névkitűzők biztosítása a résztvevők számá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lentkezési határidő: </w:t>
        <w:tab/>
        <w:tab/>
        <w:tab/>
        <w:t>2012. április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egrendelés leadása: </w:t>
        <w:tab/>
        <w:tab/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Stand-Art Ügynökség Kf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sombó, Pf. 17.  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3 Szeged, Tisza Palota B/2.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ső Tisza-part 31-34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16"/>
          <w:szCs w:val="16"/>
        </w:rPr>
        <w:t>Tel./Fax: +36 62/317-445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stand-art@t-online.hu</w:t>
        </w:r>
      </w:hyperlink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onlap: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standartkonferencia.hu</w:t>
        </w:r>
      </w:hyperlink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Információ: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. Bernáth Erik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ab/>
        <w:t>Mobil: +36 30/372-51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 kongresszusi jelentkezési lapok leadásához szükséges formanyomtatványok letölthetőek: </w:t>
      </w:r>
      <w:hyperlink r:id="rId11">
        <w:r>
          <w:rPr>
            <w:rStyle w:val="InternetLink"/>
            <w:rFonts w:cs="Arial" w:ascii="Arial" w:hAnsi="Arial"/>
            <w:b/>
            <w:sz w:val="16"/>
            <w:szCs w:val="16"/>
          </w:rPr>
          <w:t>www.standartkonferencia.hu/MEAT2012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JELENTKEZÉSI – MEGRENDELŐ LAP SZPONZOROK RÉSZ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Magyar Endokrinológiai és Anyagcsere Társaság XXIV. Kongresszu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Szolnok, 2012. május 17-19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megrendelés leadási határideje: </w:t>
        <w:tab/>
        <w:t>2012. április 16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ellékelt árajánlat ill. a szervezőkkel történt megegyezés alapján megrendeljük Önöktől az alábbi szolgáltatásoka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rendelő adatai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g ne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lázási cí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csolattartó személy ne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tvevő képviselő(k) ne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95"/>
        <w:gridCol w:w="1980"/>
      </w:tblGrid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nevezé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rendelt mennyi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ó összeg</w:t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onzorálási alapcsomag – megnevezése: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állítási terület / m2 installáció nélkül: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renciaasztal / db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ék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mos csatlakozás (egyedi igények - kWh és csatlakozó fajtája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órólap elhelyezése a kongresszusi táskában / fajta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éges szimpózium / 60 perc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asztal/workshop / 60 perc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detés a programfüzetben az árajánlat szerinti formában és méretben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k színes hirdetés a külső borítókon / db: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b színes hirdetés a belső oldalakon / db: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sz színes hirdetés beillesztett szórólapon / db: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onzorált előadás / 10 per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grendelő által kalkulált nettó támogatási összeg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980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ámlázással kapcsolatos kérdések </w:t>
            </w:r>
            <w:r>
              <w:rPr>
                <w:rFonts w:cs="Arial" w:ascii="Arial" w:hAnsi="Arial"/>
                <w:b/>
                <w:sz w:val="16"/>
                <w:szCs w:val="16"/>
              </w:rPr>
              <w:t>( kitöltése kötelező! 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kérjük a válaszokat x-el jelö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őleg bekérőt / proforma számlát kérün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legszámlát kérü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utalási végszámlát kérünk a rendezvény előtt 15 nap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tvevők regisztrálása esetén kérjük a regisztráltak nevét a számlán feltüntet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átum:…………………………………….             </w:t>
        <w:tab/>
        <w:tab/>
        <w:tab/>
        <w:t xml:space="preserve">          P.H.                …………………………………………………Aláírás</w:t>
      </w:r>
    </w:p>
    <w:sectPr>
      <w:type w:val="nextPage"/>
      <w:pgSz w:w="11906" w:h="16838"/>
      <w:pgMar w:left="964" w:right="96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6792"/>
      <w:numFmt w:val="decimal"/>
      <w:lvlText w:val="%1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and-art@t-online.h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tand-art@t-online.hu" TargetMode="External"/><Relationship Id="rId7" Type="http://schemas.openxmlformats.org/officeDocument/2006/relationships/hyperlink" Target="mailto:jvadasz@t-online.hu" TargetMode="External"/><Relationship Id="rId8" Type="http://schemas.openxmlformats.org/officeDocument/2006/relationships/hyperlink" Target="mailto:jvadasz@t-online.hu" TargetMode="External"/><Relationship Id="rId9" Type="http://schemas.openxmlformats.org/officeDocument/2006/relationships/hyperlink" Target="mailto:stand-art@t-online.hu" TargetMode="External"/><Relationship Id="rId10" Type="http://schemas.openxmlformats.org/officeDocument/2006/relationships/hyperlink" Target="http://www.standartkonferencia.hu/" TargetMode="External"/><Relationship Id="rId11" Type="http://schemas.openxmlformats.org/officeDocument/2006/relationships/hyperlink" Target="http://www.standartkonferencia.hu/MEAT20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9:00Z</dcterms:created>
  <dc:creator>Dr.Bernáth Erika</dc:creator>
  <dc:description/>
  <dc:language>en-US</dc:language>
  <cp:lastModifiedBy>Balogh Zsuzsanna</cp:lastModifiedBy>
  <cp:lastPrinted>2011-11-28T19:37:00Z</cp:lastPrinted>
  <dcterms:modified xsi:type="dcterms:W3CDTF">2011-11-28T18:39:00Z</dcterms:modified>
  <cp:revision>2</cp:revision>
  <dc:subject/>
  <dc:title>JELENTKEZÉSI – MEGRENDELŐ LAP SZPONZOROK RÉSZÉRE</dc:title>
</cp:coreProperties>
</file>