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agyar Endokrinológiai és Anyagcsere Társaság XXIV. Kongresszusa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Szolnok, 2012. május 17-19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Heading1"/>
        <w:rPr>
          <w:sz w:val="24"/>
        </w:rPr>
      </w:pPr>
      <w:r>
        <w:rPr>
          <w:sz w:val="24"/>
        </w:rPr>
        <w:t>AZ ELŐADÁS / POSZTER BEJELENTÉS MÓDJA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 kongresszusi előadások/poszterek bejelentése kizárólag elektronikus úton, e-mailben történik.  Az erre a célra létrehozott e-mail címünk: </w:t>
      </w:r>
      <w:hyperlink r:id="rId2">
        <w:r>
          <w:rPr>
            <w:rStyle w:val="InternetLink"/>
            <w:bCs/>
            <w:sz w:val="24"/>
          </w:rPr>
          <w:t>meat2012@t-online.hu</w:t>
        </w:r>
      </w:hyperlink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z e-mail törzs-szövegében kérjük azon egyetlen személy (első- vagy társszerző) adatainak megadását, akit levelező szerzőnek tekinthetünk, és akivel szükség esetén a kontaktust felvehetjü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Beosztá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Munkahe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Osztá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Levelezési cím (ir.számmal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Telefonszám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Munkahely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Mob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Laká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érjük, jelezze, ha az előadása során számítógépes-projektoros (Power Point) technikától eltérő igénye van: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KÜLDÉSI ÚTMUTATÓ: </w:t>
      </w:r>
      <w:r>
        <w:rPr>
          <w:bCs/>
          <w:sz w:val="24"/>
        </w:rPr>
        <w:t>Az előadás kivonatokat tartalmazó kongresszusi kiadványban megjelenő absztraktot az e-mail csatolt fáljaként kérjük elküldeni. A csatolt fájl neve az előadó neve legyen, szóköz- és vesszők nélkül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őadás kivonatokat Microsoft Word szövegszerkesztővel, 12 pontos betűmérettel, 1-es sorközzel, Times New Roman betűtípussal, 2,5 cm-es margókkal készítse el! A teljes fájl karakterszáma maximum 1800 lehet. </w:t>
      </w:r>
    </w:p>
    <w:p>
      <w:pPr>
        <w:pStyle w:val="Normal"/>
        <w:jc w:val="both"/>
        <w:rPr/>
      </w:pPr>
      <w:r>
        <w:rPr>
          <w:sz w:val="24"/>
        </w:rPr>
        <w:t xml:space="preserve">Kérjük, hogy valamennyi előadó (posztert bemutató) teljes nevét írja ki, az előadót teljes nevének aláhúzásával jelezze. Javasoljuk az összefoglaló értelemszerű strukturálását, a főcímek </w:t>
      </w:r>
      <w:r>
        <w:rPr>
          <w:b/>
          <w:sz w:val="24"/>
        </w:rPr>
        <w:t>vastagon</w:t>
      </w:r>
      <w:r>
        <w:rPr>
          <w:sz w:val="24"/>
        </w:rPr>
        <w:t xml:space="preserve">, de aláhúzás nélküli megjelenítésével, pl. </w:t>
      </w:r>
      <w:r>
        <w:rPr>
          <w:b/>
          <w:sz w:val="24"/>
        </w:rPr>
        <w:t>Bevezetés:, Anyag és módszer:, Betegek:, Módszer:, Eredmények:, Megbeszélés:</w:t>
      </w:r>
      <w:r>
        <w:rPr>
          <w:sz w:val="24"/>
        </w:rPr>
        <w:t xml:space="preserve">, stb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sszefoglalók beérkezési határideje: 2012. március 31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INTA A CSATOLT WORD FÁJLBAN KÜLDENDŐ ÖSSZEFOGLALÓHOZ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ELŐADÁS CÍME (CSUPA NAGYBETŰVEL!)</w:t>
      </w:r>
    </w:p>
    <w:p>
      <w:pPr>
        <w:pStyle w:val="Normal"/>
        <w:rPr>
          <w:sz w:val="24"/>
        </w:rPr>
      </w:pPr>
      <w:r>
        <w:rPr>
          <w:sz w:val="24"/>
        </w:rPr>
        <w:t xml:space="preserve">Varga János, </w:t>
      </w:r>
      <w:r>
        <w:rPr>
          <w:sz w:val="24"/>
          <w:u w:val="single"/>
        </w:rPr>
        <w:t>Kovács László</w:t>
      </w:r>
      <w:r>
        <w:rPr>
          <w:sz w:val="24"/>
        </w:rPr>
        <w:t>, Kiss Péter</w:t>
      </w:r>
    </w:p>
    <w:p>
      <w:pPr>
        <w:pStyle w:val="Normal"/>
        <w:rPr>
          <w:sz w:val="24"/>
        </w:rPr>
      </w:pPr>
      <w:r>
        <w:rPr>
          <w:sz w:val="24"/>
        </w:rPr>
        <w:t>Munkahely, Osztály, Váro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egy sor kihagyása után kezdődik a kivonat</w:t>
      </w:r>
    </w:p>
    <w:p>
      <w:pPr>
        <w:pStyle w:val="Normal"/>
        <w:rPr>
          <w:sz w:val="24"/>
        </w:rPr>
      </w:pPr>
      <w:r>
        <w:rPr>
          <w:sz w:val="24"/>
        </w:rPr>
        <w:t>Szöveg, szöveg, szöveg, szöveg, szöveg, szöveg, szöveg, szöveg, szöveg,  szöveg, szöveg, szöveg, szöveg, szöveg, az előadás címétől a szöveg végéig max 1800 karak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z előadás absztraktok beküldéséhez igénybe vehető a kongresszusi szervező iroda honlapján (</w:t>
      </w:r>
      <w:hyperlink r:id="rId3">
        <w:r>
          <w:rPr>
            <w:rStyle w:val="InternetLink"/>
            <w:b/>
            <w:sz w:val="24"/>
          </w:rPr>
          <w:t>www.standartkonferencia.hu/MEAT2012</w:t>
        </w:r>
      </w:hyperlink>
      <w:r>
        <w:rPr>
          <w:b/>
          <w:sz w:val="24"/>
        </w:rPr>
        <w:t>)  található on-line absztrakt beküldő rendszer is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t2012@t-online.hu" TargetMode="External"/><Relationship Id="rId3" Type="http://schemas.openxmlformats.org/officeDocument/2006/relationships/hyperlink" Target="http://www.standartkonferencia.hu/MEAT2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8:00Z</dcterms:created>
  <dc:creator>Batár Péter</dc:creator>
  <dc:description/>
  <dc:language>en-US</dc:language>
  <cp:lastModifiedBy>Asus 2</cp:lastModifiedBy>
  <cp:lastPrinted>2006-02-08T11:34:00Z</cp:lastPrinted>
  <dcterms:modified xsi:type="dcterms:W3CDTF">2012-02-08T11:45:00Z</dcterms:modified>
  <cp:revision>3</cp:revision>
  <dc:subject/>
  <dc:title>ADATOK (Kérjük, nyomtatott, nagy betűkkel kitölteni</dc:title>
</cp:coreProperties>
</file>