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KIÁLLÍTÓI, SZPONZORI ÉS REKLÁMAJÁNLAT CÉGEK RÉSZÉ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A 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</w:rPr>
        <w:drawing>
          <wp:inline distT="0" distB="0" distL="0" distR="0">
            <wp:extent cx="2602230" cy="242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Magyar Endokrinológiai és Anyagcsere Társaság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XXV. Kongresszus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écs, 2014. június 5-7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</w:t>
      </w:r>
      <w:r>
        <w:rPr>
          <w:rFonts w:cs="Arial" w:ascii="Arial" w:hAnsi="Arial"/>
          <w:b/>
          <w:i/>
          <w:sz w:val="28"/>
          <w:szCs w:val="28"/>
        </w:rPr>
        <w:t>TÁMOGATÁSI LEHETŐSÉGEIRŐ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/>
          <w:u w:val="single"/>
        </w:rPr>
        <w:t>Magyar Endokrinológiai és Anyagcsere Társaság XXV. Kongresszusa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écs, 2014. június 5-7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4580890" cy="2962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6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APINFORMÁCIÓ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iállítás időpontj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ab/>
                              <w:t>2014. június 5-7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Kiállítás helyszín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u w:val="single"/>
                              </w:rPr>
                              <w:t>Kodály Központ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22 Pécs, Breuer Marcell sétány 4.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odalykozpont.h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Standok felállítás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ab/>
                              <w:t>2014. június 4., 19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elentkezési határidő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2014. május 30.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Jelentkezés feltétel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kiállítói jelentkezési lap és megrendelés, valamint a cégképviselők regisztrációs lapjának kitöltése és eljuttatása a szervezőirodához</w:t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izetési határidő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>2014. június 5.</w:t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265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hanging="2832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kiállítási területek felosztása a jelentkezések sorrendjében történik, kérjük, hogy minél előbb jelezzék igényeiket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3.25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APINFORMÁCIÓ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iállítás időpontj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ab/>
                        <w:t>2014. június 5-7.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Kiállítás helyszín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u w:val="single"/>
                        </w:rPr>
                        <w:t>Kodály Központ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22 Pécs, Breuer Marcell sétány 4.</w:t>
                      </w:r>
                    </w:p>
                    <w:p>
                      <w:pPr>
                        <w:pStyle w:val="Normal"/>
                        <w:ind w:left="2124" w:firstLine="708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odalykozpont.hu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Standok felállítás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  <w:tab/>
                        <w:tab/>
                        <w:t>2014. június 4., 19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elentkezési határidő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2014. május 30.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Jelentkezés feltétel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kiállítói jelentkezési lap és megrendelés, valamint a cégképviselők regisztrációs lapjának kitöltése és eljuttatása a szervezőirodához</w:t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izetési határidő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>2014. június 5.</w:t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265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ind w:left="2832" w:hanging="2832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kiállítási területek felosztása a jelentkezések sorrendjében történik, kérjük, hogy minél előbb jelezzék igényeiket 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1951990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ervezőiroda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735455" cy="7308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STAND-ART Ügynökség Kf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6723 Szeged, Tisza Palota B/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első Tisza-part 31-3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.: +36 62/317-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+36 62/661-3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info@stand-art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stand-art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61.2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zervezőiroda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735455" cy="7308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STAND-ART Ügynökség Kf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6723 Szeged, Tisza Palota B/2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Felső Tisza-part 31-34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.: +36 62/317-4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 +36 62/661-3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info@stand-art.h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  <w:t>www.stand-art.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19519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zervező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. Mezősi Em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TE Klinikai Közpo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.sz. Belgyógyászati Kli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é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zervező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. Mezősi Em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TE Klinikai Közpo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.sz. Belgyógyászati Klin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é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ZPONZORÁLÁSI LEHETŐSÉGE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6"/>
        <w:gridCol w:w="2564"/>
      </w:tblGrid>
      <w:tr>
        <w:trPr>
          <w:trHeight w:val="34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állító által épített egyedi stand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00 Ft/m2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églogo/hirdetés a kongresszusi táskán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űző biztosítása - nyakpánt és tasak (utóbbit a szervezők által kért méretben kell biztosítani)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óróanyag elhelyezése a táskában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 Ft/fajta/db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önyvjelző vagy szórólap beillesztése a programfüzetbe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rdetés a rendezvény honlapján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linó kihelyezése a kiállítótérben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rdetés a programfüzetben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nd aktivitás regisztráció (látogatók vonalkódjának leolvasása a standnál, az ehhez szükséges eszközöket és programot a szervező biztosítja)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00 Ft/leolvasó készülék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AT2014 MOBIL ALKALMAZÁS HIRDETÉSI LEHETŐSÉGEK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yitó oldali hirdetés - kizárólagos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őmenü banner - váltakozó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 Ft</w:t>
            </w:r>
          </w:p>
        </w:tc>
      </w:tr>
      <w:tr>
        <w:trPr>
          <w:trHeight w:val="340" w:hRule="atLeast"/>
        </w:trPr>
        <w:tc>
          <w:tcPr>
            <w:tcW w:w="7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rtesítések kiküldése (push notification)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00 Ft/alkalo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Minden egyéb megjelenési lehetőség és kérés esetén kérjük, hogy szíveskedjenek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zervezőkkel egyeztetni az alábbi elérhetőségeken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TAND-ART Ügynökség Kft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6723 Szeged, Tisza Palota B/2., Felső Tisza-part 31-34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Tel.: +36 62/317-445; Fax: +36 62/661-331; Web: </w:t>
      </w:r>
      <w:r>
        <w:rPr>
          <w:rFonts w:cs="Arial" w:ascii="Arial" w:hAnsi="Arial"/>
          <w:color w:val="0000FF"/>
          <w:sz w:val="20"/>
          <w:szCs w:val="20"/>
          <w:u w:val="single"/>
        </w:rPr>
        <w:t>www.stand-art.h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fo@stand-art.h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JELENTKEZÉSI – MEGRENDELŐ LAP SZPONZOROK RÉSZÉ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Magyar Endokrinológiai és Anyagcsere Társaság XXV. Kongresszus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écs, 2014. június 5-7.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nti árajánlat ill. a szervezőkkel történt megegyezés alapján megrendeljük Önöktől az alábbi szolgáltatásoka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40"/>
      </w:tblGrid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grendelő adatai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ég neve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mlázási cím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csolattartó személy neve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2"/>
        <w:gridCol w:w="1283"/>
        <w:gridCol w:w="1228"/>
        <w:gridCol w:w="1257"/>
      </w:tblGrid>
      <w:tr>
        <w:trPr>
          <w:trHeight w:val="3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gnevezés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Egységá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Megrendelé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Összeg/nettó</w:t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iállító által épített egyedi stand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.000/m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églogo/hirdetés a kongresszusi táská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itűző biztosítása - nyakpánt és tasak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óróanyag elhelyezése a táskába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/fajta/db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önyvjelző vagy szórólap beillesztése a programfüzetb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/fajta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rdetés a rendezvény honlapjá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inó kihelyezése a kiállítótérbe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rdetés a programfüzetben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and aktivitás regisztráció (látogatók vonalkódjának leolvasása a standnál, az ehhez szükséges eszközöket és programot a szervező biztosítja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.000/ leolvasó készülék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DT2014 MOBIL ALKALMAZÁS HIRDETÉSEK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yitó oldali hirdetés - kizárólagos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őmenü banner - váltakoz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Értesítések kiküldése (push notification)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gyéb kérések, igények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átum:…………………………………….             </w:t>
        <w:tab/>
        <w:tab/>
        <w:tab/>
        <w:t xml:space="preserve">          P.H.                …………………………………………………Aláírás</w:t>
      </w:r>
    </w:p>
    <w:sectPr>
      <w:footerReference w:type="default" r:id="rId10"/>
      <w:type w:val="nextPage"/>
      <w:pgSz w:w="11906" w:h="16838"/>
      <w:pgMar w:left="964" w:right="96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 xml:space="preserve">A kongresszusi jelentkezési lapok leadásához szükséges formanyomtatványok letölthetőek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stand-art.hu/meat2014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dalykozpont.hu/" TargetMode="External"/><Relationship Id="rId4" Type="http://schemas.openxmlformats.org/officeDocument/2006/relationships/hyperlink" Target="http://www.kodalykozpont.hu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fo@stand-art.hu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info@stand-art.hu" TargetMode="External"/><Relationship Id="rId9" Type="http://schemas.openxmlformats.org/officeDocument/2006/relationships/hyperlink" Target="mailto:info@stand-art.h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nd-art.hu/meat201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17:00Z</dcterms:created>
  <dc:creator>Dr.Bernáth Erika</dc:creator>
  <dc:description/>
  <dc:language>en-US</dc:language>
  <cp:lastModifiedBy>Windows User</cp:lastModifiedBy>
  <cp:lastPrinted>2013-10-15T09:33:00Z</cp:lastPrinted>
  <dcterms:modified xsi:type="dcterms:W3CDTF">2013-12-02T19:17:00Z</dcterms:modified>
  <cp:revision>2</cp:revision>
  <dc:subject/>
  <dc:title>JELENTKEZÉSI – MEGRENDELŐ LAP SZPONZOROK RÉSZÉRE</dc:title>
</cp:coreProperties>
</file>