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aszi Endokrin Továbbképző Tanfolyam (TET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almádi, 2013. április 4-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elentkezési lap a következő címre küldendő </w:t>
      </w:r>
      <w:r>
        <w:rPr>
          <w:b/>
          <w:sz w:val="20"/>
          <w:szCs w:val="20"/>
        </w:rPr>
        <w:t>(visszaigazolást e-mailben küldünk)</w:t>
      </w:r>
      <w:r>
        <w:rPr>
          <w:b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rjük, hogy több személy regisztrációja esetén minden egyes jelentkezőnek külön űrlapot legyen szíves kitölteni!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arga Zita irodavezető, Stand-Art Kft., 6723 Szeged, Tisza Palota B/fszt.2., Felső Tisza-part 31-34.</w:t>
      </w:r>
    </w:p>
    <w:p>
      <w:pPr>
        <w:pStyle w:val="Normal"/>
        <w:rPr/>
      </w:pPr>
      <w:r>
        <w:rPr>
          <w:sz w:val="20"/>
          <w:szCs w:val="20"/>
        </w:rPr>
        <w:t xml:space="preserve">Tel: 06-62-317-445;  Fax: 06-62-661-331;  Mobil: 06-30-619-7348; E-mail: sa-office@t-online.h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-line regisztrációra a rendezvény honlapján van lehetőség: </w:t>
      </w:r>
      <w:hyperlink r:id="rId2">
        <w:r>
          <w:rPr>
            <w:rStyle w:val="InternetLink"/>
            <w:b/>
            <w:sz w:val="22"/>
            <w:szCs w:val="22"/>
          </w:rPr>
          <w:t>http://stand-art.hu/TETT2013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egisztráció határideje: </w:t>
      </w:r>
      <w:r>
        <w:rPr/>
        <w:t xml:space="preserve">2013. március 1. -  </w:t>
      </w:r>
      <w:r>
        <w:rPr>
          <w:b/>
        </w:rPr>
        <w:t>Kedvezményes regisztráció:</w:t>
      </w:r>
      <w:r>
        <w:rPr/>
        <w:t xml:space="preserve"> 2013. január 15-i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efizetés határideje: </w:t>
      </w:r>
      <w:r>
        <w:rPr>
          <w:sz w:val="20"/>
          <w:szCs w:val="20"/>
        </w:rPr>
        <w:t>Megegyezik a regisztráció határidejével</w:t>
      </w:r>
    </w:p>
    <w:p>
      <w:pPr>
        <w:pStyle w:val="Normal"/>
        <w:rPr/>
      </w:pPr>
      <w:r>
        <w:rPr>
          <w:sz w:val="20"/>
          <w:szCs w:val="20"/>
        </w:rPr>
        <w:t>Befizetés átutalással a következő számlaszámr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XA Bank 17000019-1167991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itelkártyával: az on-line regisztráció beküldése után megjelenő CIB Bank felületen van rá lehetősé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lentkező neve: .............................................................................................. Pecsétszám: 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ezési cím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..............................Fax: .................................. E-mail: 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t milyen névre és címre kéri?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onzor eseté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 neve: .......................................................... Címe: 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személy neve, telefonszáma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címe: …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ÉSZVÉTELI DÍJ                                                                                             Összesen (Ft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576"/>
        <w:gridCol w:w="2836"/>
      </w:tblGrid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 január. 15. előt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 F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 január. 15. ut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pijegy – ápr.4. / ápr. 5. / ápr.6. </w:t>
            </w:r>
            <w:r>
              <w:rPr>
                <w:sz w:val="20"/>
                <w:szCs w:val="20"/>
              </w:rPr>
              <w:t>(megfelelő kiválasztand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 F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BÉD                      április 4.                    április 5.                   április 6.              Összesen (Ft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00 Ft/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z ültetett svédasztalos ebéd tartalmaz egy kis üveg ásványvizet vagy üdítőt vagy egy kávét vagy te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AKULTATÍV PROGRAM – április 5-én, pénteken                                   Összesen (Ft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579"/>
        <w:gridCol w:w="2824"/>
      </w:tblGrid>
      <w:tr>
        <w:trPr>
          <w:trHeight w:val="34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álavacsor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 Ft/f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* a vacsora tartalmazza az alkoholmentes italok, bor, sör korlátlan fogyasztását a rendezvény idejére.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ÁLLÁSKÖLTSÉGEK                              április 4.                április 5.           Összesen (Ft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850"/>
        <w:gridCol w:w="2048"/>
      </w:tblGrid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Ramada 15.500 Ft/éj/1 ágyas szo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Ramada 18.800 Ft/éj/2 ágyas sz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Villa Pax 12.440 Ft/éj/1 ágyas sz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Villa Pax 16.880 Ft/éj/apartman/2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A megadott szobaár tartalmazza a büféreggelit, az ÁFÁ-t, a WiFi-t, a szálloda wellness részlegének korlátlan használatát és az idegenforgalmi adót.</w:t>
      </w:r>
    </w:p>
    <w:p>
      <w:pPr>
        <w:pStyle w:val="Normal"/>
        <w:rPr/>
      </w:pPr>
      <w:r>
        <w:rPr/>
        <w:t>Szobámat megosztom: 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ETENDŐ MINDÖSSZES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i feltétel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jük, lemondási szándékukat írásban jelezzék.</w:t>
      </w:r>
    </w:p>
    <w:p>
      <w:pPr>
        <w:pStyle w:val="Normal"/>
        <w:jc w:val="both"/>
        <w:rPr/>
      </w:pPr>
      <w:r>
        <w:rPr>
          <w:sz w:val="20"/>
          <w:szCs w:val="20"/>
        </w:rPr>
        <w:t>2013. január 15. előtt érkezett lemondások esetén a részvételi díj és a szállás költségének a 90%-át visszafizetjük.  2013. január 15. és március 15. között történő lemondások esetén a részvételi díj és a szállás költségének a 40%-át visszafizetjük. A 2013. március 15. után érkezett lemondások esetén nem áll módunkban a részvételi-, és a szállásdíjat visszatéríteni.</w:t>
      </w:r>
    </w:p>
    <w:sectPr>
      <w:type w:val="nextPage"/>
      <w:pgSz w:w="11906" w:h="16838"/>
      <w:pgMar w:left="1417" w:right="127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-art.hu/TETT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13:00Z</dcterms:created>
  <dc:creator>KÓRHÁZ</dc:creator>
  <dc:description/>
  <cp:keywords/>
  <dc:language>en-US</dc:language>
  <cp:lastModifiedBy>Asus 2</cp:lastModifiedBy>
  <dcterms:modified xsi:type="dcterms:W3CDTF">2012-09-14T10:20:00Z</dcterms:modified>
  <cp:revision>17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25593</vt:r8>
  </property>
  <property fmtid="{D5CDD505-2E9C-101B-9397-08002B2CF9AE}" pid="3" name="_AuthorEmail">
    <vt:lpwstr>igapet@bel2.sote.hu</vt:lpwstr>
  </property>
  <property fmtid="{D5CDD505-2E9C-101B-9397-08002B2CF9AE}" pid="4" name="_AuthorEmailDisplayName">
    <vt:lpwstr>Dr.Igaz Péter</vt:lpwstr>
  </property>
  <property fmtid="{D5CDD505-2E9C-101B-9397-08002B2CF9AE}" pid="5" name="_EmailSubject">
    <vt:lpwstr>kongresszusi érdeklődés</vt:lpwstr>
  </property>
  <property fmtid="{D5CDD505-2E9C-101B-9397-08002B2CF9AE}" pid="6" name="_PreviousAdHocReviewCycleID">
    <vt:r8>-1308869064</vt:r8>
  </property>
  <property fmtid="{D5CDD505-2E9C-101B-9397-08002B2CF9AE}" pid="7" name="_ReviewingToolsShownOnce">
    <vt:lpwstr/>
  </property>
</Properties>
</file>